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es-ES"/>
        </w:rPr>
        <w:t>ՀՀՌ-ՄԱԾՁԲ-18/75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ազատ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խողովակ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րակ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րքավոր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պասարկ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ծառայ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ձեռքբե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« </w:t>
      </w:r>
      <w:r>
        <w:rPr>
          <w:rFonts w:cs="Times Armenian" w:ascii="GHEA Grapalat" w:hAnsi="GHEA Grapalat"/>
          <w:color w:val="000000"/>
          <w:lang w:val="es-ES"/>
        </w:rPr>
        <w:t>ՀՀՌ-ՄԱԾՁԲ-18/75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Էյ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Ջ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սերվիս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 մասնակից՝ Էյ Ի Ջի սերվիս ՍՊ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Ãë³Ý»ñÇ í»ñ³Ýáñá·Ù³Ý ¨ å³Ñå³ÝÙ³Ý Í³é³ÛáõÃÛáõÝÝ»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` անգործության ժամկետ չէ սահմանվում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es-ES"/>
        </w:rPr>
        <w:t xml:space="preserve">ՀՀՌ-ՄԱԾՁԲ-18/75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0-30T13:43:00Z</dcterms:modified>
  <cp:revision>89</cp:revision>
  <dc:subject/>
  <dc:title>                                        Ð²Úî²ð²ðàôÂÚàôÜ ´²ò  ÀÜÂ²ò²Î²ðàì  ÜàôØ   Î²î²ðºÈàô  Ø²êÆÜ</dc:title>
</cp:coreProperties>
</file>